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228600</wp:posOffset>
            </wp:positionV>
            <wp:extent cx="913130" cy="1021715"/>
            <wp:effectExtent l="0" t="0" r="0" b="0"/>
            <wp:wrapTight wrapText="bothSides">
              <wp:wrapPolygon edited="0">
                <wp:start x="5081" y="0"/>
                <wp:lineTo x="3118" y="1381"/>
                <wp:lineTo x="3511" y="3664"/>
                <wp:lineTo x="2725" y="7527"/>
                <wp:lineTo x="3314" y="8405"/>
                <wp:lineTo x="369" y="8581"/>
                <wp:lineTo x="-172" y="9108"/>
                <wp:lineTo x="-172" y="11215"/>
                <wp:lineTo x="-24" y="14025"/>
                <wp:lineTo x="1351" y="16835"/>
                <wp:lineTo x="1351" y="17186"/>
                <wp:lineTo x="4100" y="19644"/>
                <wp:lineTo x="4492" y="20171"/>
                <wp:lineTo x="8223" y="21400"/>
                <wp:lineTo x="9598" y="21400"/>
                <wp:lineTo x="11758" y="21400"/>
                <wp:lineTo x="13329" y="21400"/>
                <wp:lineTo x="17452" y="19644"/>
                <wp:lineTo x="20005" y="16835"/>
                <wp:lineTo x="21380" y="14025"/>
                <wp:lineTo x="21600" y="11215"/>
                <wp:lineTo x="21600" y="8932"/>
                <wp:lineTo x="20987" y="8405"/>
                <wp:lineTo x="18827" y="7878"/>
                <wp:lineTo x="18041" y="7177"/>
                <wp:lineTo x="14900" y="5596"/>
                <wp:lineTo x="16078" y="5596"/>
                <wp:lineTo x="18631" y="3664"/>
                <wp:lineTo x="18827" y="1556"/>
                <wp:lineTo x="17845" y="1205"/>
                <wp:lineTo x="6259" y="0"/>
                <wp:lineTo x="50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mallCaps/>
          <w:sz w:val="28"/>
          <w:szCs w:val="28"/>
          <w:u w:val="single"/>
        </w:rPr>
        <w:t xml:space="preserve"> </w:t>
      </w:r>
      <w:r>
        <w:rPr>
          <w:b/>
          <w:smallCaps/>
          <w:sz w:val="28"/>
          <w:szCs w:val="28"/>
          <w:u w:val="single"/>
        </w:rPr>
        <w:t>Task Request/Incident Form</w:t>
      </w:r>
    </w:p>
    <w:p>
      <w:pPr>
        <w:pStyle w:val="Normal"/>
        <w:spacing w:lineRule="auto" w:line="228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28"/>
        <w:rPr/>
      </w:pPr>
      <w:r>
        <w:rPr>
          <w:b/>
          <w:smallCaps/>
          <w:sz w:val="20"/>
          <w:u w:val="single"/>
        </w:rPr>
        <w:t xml:space="preserve">Task or Incident No. </w:t>
      </w:r>
      <w:hyperlink r:id="rId3">
        <w:r>
          <w:rPr>
            <w:rStyle w:val="InternetLink"/>
            <w:sz w:val="22"/>
            <w:szCs w:val="22"/>
          </w:rPr>
          <w:t xml:space="preserve">xx-xx-xx-T </w:t>
        </w:r>
      </w:hyperlink>
      <w:r>
        <w:rPr>
          <w:smallCaps/>
          <w:sz w:val="16"/>
          <w:szCs w:val="16"/>
        </w:rPr>
        <w:t>= Incident  T= Training  M=Maintenance</w:t>
      </w:r>
      <w:r>
        <w:rPr>
          <w:b/>
          <w:smallCaps/>
          <w:sz w:val="16"/>
          <w:szCs w:val="16"/>
          <w:u w:val="single"/>
        </w:rPr>
        <w:t xml:space="preserve">      </w:t>
      </w:r>
    </w:p>
    <w:p>
      <w:pPr>
        <w:pStyle w:val="Normal"/>
        <w:spacing w:lineRule="auto" w:line="228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(phone emo office for task number)</w:t>
      </w:r>
    </w:p>
    <w:p>
      <w:pPr>
        <w:pStyle w:val="Normal"/>
        <w:spacing w:lineRule="auto" w:line="228"/>
        <w:rPr/>
      </w:pPr>
      <w:r>
        <w:rPr>
          <w:b/>
          <w:smallCaps/>
          <w:sz w:val="22"/>
          <w:szCs w:val="22"/>
          <w:u w:val="single"/>
        </w:rPr>
        <w:t xml:space="preserve">Date :                                          </w:t>
      </w:r>
      <w:r>
        <w:rPr/>
        <w:t>Time Received                hrs pst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880"/>
        <w:gridCol w:w="450"/>
        <w:gridCol w:w="2250"/>
        <w:gridCol w:w="1605"/>
        <w:gridCol w:w="2685"/>
        <w:gridCol w:w="75"/>
      </w:tblGrid>
      <w:tr>
        <w:trPr>
          <w:trHeight w:val="253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eck one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eck one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</w:t>
            </w:r>
          </w:p>
        </w:tc>
        <w:tc>
          <w:tcPr>
            <w:tcW w:w="1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erat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O</w:t>
            </w:r>
          </w:p>
        </w:tc>
        <w:tc>
          <w:tcPr>
            <w:tcW w:w="1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Whitehorse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</w:tc>
        <w:tc>
          <w:tcPr>
            <w:tcW w:w="1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SAR/Y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Non-S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timated Cost: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$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5"/>
        <w:gridCol w:w="45"/>
        <w:gridCol w:w="36"/>
        <w:gridCol w:w="30"/>
      </w:tblGrid>
      <w:tr>
        <w:trPr>
          <w:trHeight w:val="253" w:hRule="atLeast"/>
        </w:trPr>
        <w:tc>
          <w:tcPr>
            <w:tcW w:w="10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Description/ Purpose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including major equipment to be used)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Example – change this inform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48" w:leader="none"/>
              </w:tabs>
              <w:snapToGrid w:val="false"/>
              <w:spacing w:lineRule="auto" w:line="228"/>
              <w:ind w:left="1080" w:righ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ck serviceability of communications equipment in  black EMO suburban van (Elijah Smith Bld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48" w:leader="none"/>
              </w:tabs>
              <w:snapToGrid w:val="false"/>
              <w:spacing w:lineRule="auto" w:line="228"/>
              <w:ind w:left="1080" w:righ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 v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48" w:leader="none"/>
              </w:tabs>
              <w:snapToGrid w:val="false"/>
              <w:spacing w:lineRule="auto" w:line="228"/>
              <w:ind w:left="1080" w:righ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van for a display for YARA display at Lions Trade Show – demo of EMO communications, instruction for YARA members.</w:t>
            </w:r>
          </w:p>
          <w:p>
            <w:pPr>
              <w:pStyle w:val="Normal"/>
              <w:snapToGrid w:val="false"/>
              <w:spacing w:lineRule="auto" w:line="228"/>
              <w:ind w:left="1080" w:right="0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st: Tom Law (driver) , Ron McFadyen, David McWhinney, George Privett, Scott Williamson, Paul Getson, Ray Fugar, Catherine Zeigler, Pam Buckway, possibly other YARA member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520"/>
        <w:gridCol w:w="5850"/>
        <w:gridCol w:w="45"/>
        <w:gridCol w:w="75"/>
        <w:gridCol w:w="30"/>
      </w:tblGrid>
      <w:tr>
        <w:trPr>
          <w:trHeight w:val="322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ed by Local Authority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, Member</w:t>
            </w:r>
          </w:p>
        </w:tc>
      </w:tr>
      <w:tr>
        <w:trPr>
          <w:trHeight w:val="2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ax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hone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</w:tr>
      <w:tr>
        <w:trPr>
          <w:trHeight w:val="207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**Please remember to file a Final Report upon completion of this Incident and submit any invoices or expenses to be paid.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175"/>
        <w:gridCol w:w="75"/>
        <w:gridCol w:w="75"/>
        <w:gridCol w:w="30"/>
      </w:tblGrid>
      <w:tr>
        <w:trPr>
          <w:trHeight w:val="322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Approved / Authorized by: </w:t>
            </w:r>
            <w:r>
              <w:rPr>
                <w:b w:val="false"/>
                <w:bCs w:val="false"/>
                <w:sz w:val="21"/>
                <w:szCs w:val="21"/>
              </w:rPr>
              <w:t>(By EMO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 signed by </w:t>
            </w:r>
          </w:p>
        </w:tc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ditions/Comments: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enter additional information (event by event) on “follow-up situation report” form,  “jeocc event log” or a sar / yara task repor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945" w:right="295" w:gutter="0" w:header="0" w:top="900" w:footer="706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Last form update: 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a.mc903.mail.yahoo.com/mc/showMessage?pSize=25&amp;sMid=18&amp;fid=Inbox&amp;sort=date&amp;order=down&amp;startMid=0&amp;filterBy=&amp;.rand=1246121463&amp;midIndex=18&amp;mid=1_13808_AI1k%2FNgAAJ%2FSSe4xqgh4llglBx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14:00Z</dcterms:created>
  <dc:creator>rjadams</dc:creator>
  <dc:description/>
  <dc:language>en-US</dc:language>
  <cp:lastModifiedBy>gprivett</cp:lastModifiedBy>
  <cp:lastPrinted>2009-04-22T08:51:00Z</cp:lastPrinted>
  <dcterms:modified xsi:type="dcterms:W3CDTF">2009-04-22T18:14:00Z</dcterms:modified>
  <cp:revision>2</cp:revision>
  <dc:subject/>
  <dc:title>TASK REQUEST/SITUATION REPORT/INCID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742986</vt:r8>
  </property>
  <property fmtid="{D5CDD505-2E9C-101B-9397-08002B2CF9AE}" pid="3" name="_AuthorEmail">
    <vt:lpwstr>Stanhope.Jeff@ic.gc.ca</vt:lpwstr>
  </property>
  <property fmtid="{D5CDD505-2E9C-101B-9397-08002B2CF9AE}" pid="4" name="_AuthorEmailDisplayName">
    <vt:lpwstr>Stanhope, Jeff: PAC - PAC</vt:lpwstr>
  </property>
  <property fmtid="{D5CDD505-2E9C-101B-9397-08002B2CF9AE}" pid="5" name="_EmailSubject">
    <vt:lpwstr>Trade Show - re: Sub-urban</vt:lpwstr>
  </property>
  <property fmtid="{D5CDD505-2E9C-101B-9397-08002B2CF9AE}" pid="6" name="_PreviousAdHocReviewCycleID">
    <vt:r8>165258591</vt:r8>
  </property>
</Properties>
</file>