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ummer Maintenance Season Revi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Fiscal 2007/200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ast year saw the most extensive work ever done for the YARA WAN and with our other YARA systems and our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usual there were many volunteers this year for the many varied club and volunteer events and projects.  However, I would specifically like to thank those YARA volunteers who helped out with those projects for which I was responsible (in alpha-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Allen</w:t>
      </w:r>
    </w:p>
    <w:p>
      <w:pPr>
        <w:pStyle w:val="Normal"/>
        <w:rPr>
          <w:rFonts w:ascii="Arial" w:hAnsi="Arial" w:cs="Arial"/>
          <w:sz w:val="20"/>
          <w:szCs w:val="20"/>
        </w:rPr>
      </w:pPr>
      <w:r>
        <w:rPr>
          <w:rFonts w:cs="Arial" w:ascii="Arial" w:hAnsi="Arial"/>
          <w:sz w:val="20"/>
          <w:szCs w:val="20"/>
        </w:rPr>
        <w:t>Geoff Grant</w:t>
      </w:r>
    </w:p>
    <w:p>
      <w:pPr>
        <w:pStyle w:val="Normal"/>
        <w:rPr>
          <w:rFonts w:ascii="Arial" w:hAnsi="Arial" w:cs="Arial"/>
          <w:sz w:val="20"/>
          <w:szCs w:val="20"/>
        </w:rPr>
      </w:pPr>
      <w:r>
        <w:rPr>
          <w:rFonts w:cs="Arial" w:ascii="Arial" w:hAnsi="Arial"/>
          <w:sz w:val="20"/>
          <w:szCs w:val="20"/>
        </w:rPr>
        <w:t>Tom Law</w:t>
      </w:r>
    </w:p>
    <w:p>
      <w:pPr>
        <w:pStyle w:val="Normal"/>
        <w:rPr>
          <w:rFonts w:ascii="Arial" w:hAnsi="Arial" w:cs="Arial"/>
          <w:sz w:val="20"/>
          <w:szCs w:val="20"/>
        </w:rPr>
      </w:pPr>
      <w:r>
        <w:rPr>
          <w:rFonts w:cs="Arial" w:ascii="Arial" w:hAnsi="Arial"/>
          <w:sz w:val="20"/>
          <w:szCs w:val="20"/>
        </w:rPr>
        <w:t>Scott William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Y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Burrell</w:t>
      </w:r>
    </w:p>
    <w:p>
      <w:pPr>
        <w:pStyle w:val="Normal"/>
        <w:rPr>
          <w:rFonts w:ascii="Arial" w:hAnsi="Arial" w:cs="Arial"/>
          <w:sz w:val="20"/>
          <w:szCs w:val="20"/>
        </w:rPr>
      </w:pPr>
      <w:r>
        <w:rPr>
          <w:rFonts w:cs="Arial" w:ascii="Arial" w:hAnsi="Arial"/>
          <w:sz w:val="20"/>
          <w:szCs w:val="20"/>
        </w:rPr>
        <w:t>Vern Mars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te by site work performed this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secamp Hil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was a very rushed trip this past fall where we thought we would get 4 hours, during a NW Tel re-fuel, but only got two in hours before we heard the all too often phrase from the helicopter guy: “OK, are you ready to go now” and had no time to check anything other than a brief desense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we replaced the 146.520 and 145.010 MHz multicouplers with newer ones. We also replaced the Motorola Mitrek 145.010 MHz Packet radio with same model on 144.390 MHz (APRS). A 30 watt amplifier was also installed for Fore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tanding Issu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RS does not seem to be relaying APRS mobiles, although it beacons OK.   It needs to be replaced with a new one (YARA has ordered 3 new ones).</w:t>
      </w:r>
    </w:p>
    <w:p>
      <w:pPr>
        <w:pStyle w:val="Normal"/>
        <w:numPr>
          <w:ilvl w:val="0"/>
          <w:numId w:val="1"/>
        </w:numPr>
        <w:rPr/>
      </w:pPr>
      <w:r>
        <w:rPr>
          <w:rFonts w:cs="Arial" w:ascii="Arial" w:hAnsi="Arial"/>
          <w:sz w:val="20"/>
          <w:szCs w:val="20"/>
        </w:rPr>
        <w:t>APRS is getting into the 146.520 receive each time it keys up.  Need more isolation.  Suggest using a separate antenna for APRS or voice. Suggest using a separate DC power cable and power supply for APRS.</w:t>
      </w:r>
    </w:p>
    <w:p>
      <w:pPr>
        <w:pStyle w:val="Normal"/>
        <w:numPr>
          <w:ilvl w:val="0"/>
          <w:numId w:val="1"/>
        </w:numPr>
        <w:rPr>
          <w:rFonts w:ascii="Arial" w:hAnsi="Arial" w:cs="Arial"/>
          <w:sz w:val="20"/>
          <w:szCs w:val="20"/>
        </w:rPr>
      </w:pPr>
      <w:r>
        <w:rPr>
          <w:rFonts w:cs="Arial" w:ascii="Arial" w:hAnsi="Arial"/>
          <w:sz w:val="20"/>
          <w:szCs w:val="20"/>
        </w:rPr>
        <w:t>The 52 remote base worked well for a month or so , but only just recently, it seems to be having trouble connecting to the WAN.  Suggest installing a Scala radome enclosed UHF link antenna in case the link to Decoeli has become faulty.</w:t>
      </w:r>
    </w:p>
    <w:p>
      <w:pPr>
        <w:pStyle w:val="Normal"/>
        <w:numPr>
          <w:ilvl w:val="0"/>
          <w:numId w:val="1"/>
        </w:numPr>
        <w:rPr>
          <w:rFonts w:ascii="Arial" w:hAnsi="Arial" w:cs="Arial"/>
          <w:sz w:val="20"/>
          <w:szCs w:val="20"/>
        </w:rPr>
      </w:pPr>
      <w:r>
        <w:rPr>
          <w:rFonts w:cs="Arial" w:ascii="Arial" w:hAnsi="Arial"/>
          <w:sz w:val="20"/>
          <w:szCs w:val="20"/>
        </w:rPr>
        <w:t xml:space="preserve">Will remotely down the APRS system soon to stop the interference to the W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oel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eplaced the 6 separate GNB Sunlyte batts with one brand new 500lb GNB Absolyt battery.  These  are becoming the  standard telecom site battery for many organizations and was purchased by the marine system last year for almost $3K.   Checked antennas  and made a few adjus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tanding issu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New 2037 multicouplers required for Marine 23 TX  and (YECL Chan 13 TX). </w:t>
      </w:r>
    </w:p>
    <w:p>
      <w:pPr>
        <w:pStyle w:val="Normal"/>
        <w:numPr>
          <w:ilvl w:val="0"/>
          <w:numId w:val="1"/>
        </w:numPr>
        <w:rPr>
          <w:rFonts w:ascii="Arial" w:hAnsi="Arial" w:cs="Arial"/>
          <w:sz w:val="20"/>
          <w:szCs w:val="20"/>
        </w:rPr>
      </w:pPr>
      <w:r>
        <w:rPr>
          <w:rFonts w:cs="Arial" w:ascii="Arial" w:hAnsi="Arial"/>
          <w:sz w:val="20"/>
          <w:szCs w:val="20"/>
        </w:rPr>
        <w:t>New MR356 for YECL – existing one has water in it for some reason (xxx.0875)</w:t>
      </w:r>
    </w:p>
    <w:p>
      <w:pPr>
        <w:pStyle w:val="Normal"/>
        <w:numPr>
          <w:ilvl w:val="0"/>
          <w:numId w:val="1"/>
        </w:numPr>
        <w:rPr>
          <w:rFonts w:ascii="Arial" w:hAnsi="Arial" w:cs="Arial"/>
          <w:sz w:val="20"/>
          <w:szCs w:val="20"/>
        </w:rPr>
      </w:pPr>
      <w:r>
        <w:rPr>
          <w:rFonts w:cs="Arial" w:ascii="Arial" w:hAnsi="Arial"/>
          <w:sz w:val="20"/>
          <w:szCs w:val="20"/>
        </w:rPr>
        <w:t xml:space="preserve">replacement with newer ones.  </w:t>
      </w:r>
    </w:p>
    <w:p>
      <w:pPr>
        <w:pStyle w:val="Normal"/>
        <w:numPr>
          <w:ilvl w:val="0"/>
          <w:numId w:val="1"/>
        </w:numPr>
        <w:rPr>
          <w:rFonts w:ascii="Arial" w:hAnsi="Arial" w:cs="Arial"/>
          <w:sz w:val="20"/>
          <w:szCs w:val="20"/>
        </w:rPr>
      </w:pPr>
      <w:r>
        <w:rPr>
          <w:rFonts w:cs="Arial" w:ascii="Arial" w:hAnsi="Arial"/>
          <w:sz w:val="20"/>
          <w:szCs w:val="20"/>
        </w:rPr>
        <w:t>There is some minor desense going on between a couple of the systems which will also require 2 B/R cavities to sort-out – 146.22 affected by YECL Chan 13 TX  and 147.15 affected by 146.820.  Cannibalize existing C-2037s for B/P cavities.</w:t>
      </w:r>
    </w:p>
    <w:p>
      <w:pPr>
        <w:pStyle w:val="Normal"/>
        <w:numPr>
          <w:ilvl w:val="0"/>
          <w:numId w:val="1"/>
        </w:numPr>
        <w:rPr>
          <w:rFonts w:ascii="Arial" w:hAnsi="Arial" w:cs="Arial"/>
          <w:sz w:val="20"/>
          <w:szCs w:val="20"/>
        </w:rPr>
      </w:pPr>
      <w:r>
        <w:rPr>
          <w:rFonts w:cs="Arial" w:ascii="Arial" w:hAnsi="Arial"/>
          <w:sz w:val="20"/>
          <w:szCs w:val="20"/>
        </w:rPr>
        <w:t>Bring 2 clamps for mast already there.  Bring/install 210C-2 and 403-430 MHz HD radome yagi for Forestry.  Mast to go near door on west side.  APRS to go on new mast. 4’ of RG-400 with N-Male to N-Male for APRS.</w:t>
      </w:r>
    </w:p>
    <w:p>
      <w:pPr>
        <w:pStyle w:val="Normal"/>
        <w:numPr>
          <w:ilvl w:val="0"/>
          <w:numId w:val="1"/>
        </w:numPr>
        <w:rPr>
          <w:rFonts w:ascii="Arial" w:hAnsi="Arial" w:cs="Arial"/>
          <w:sz w:val="20"/>
          <w:szCs w:val="20"/>
        </w:rPr>
      </w:pPr>
      <w:r>
        <w:rPr>
          <w:rFonts w:cs="Arial" w:ascii="Arial" w:hAnsi="Arial"/>
          <w:sz w:val="20"/>
          <w:szCs w:val="20"/>
        </w:rPr>
        <w:t>Silicone.</w:t>
      </w:r>
    </w:p>
    <w:p>
      <w:pPr>
        <w:pStyle w:val="Normal"/>
        <w:numPr>
          <w:ilvl w:val="0"/>
          <w:numId w:val="1"/>
        </w:numPr>
        <w:rPr>
          <w:rFonts w:ascii="Arial" w:hAnsi="Arial" w:cs="Arial"/>
          <w:sz w:val="20"/>
          <w:szCs w:val="20"/>
        </w:rPr>
      </w:pPr>
      <w:r>
        <w:rPr>
          <w:rFonts w:cs="Arial" w:ascii="Arial" w:hAnsi="Arial"/>
          <w:sz w:val="20"/>
          <w:szCs w:val="20"/>
        </w:rPr>
        <w:t xml:space="preserve">The wind generator needs to be replaced.  It should last the winter OK, but shows signs of wear.  Should replace with the new beefier model we have been purchasing in the last 2 years using the adaptors being made for us at Tamarack Welding. </w:t>
      </w:r>
    </w:p>
    <w:p>
      <w:pPr>
        <w:pStyle w:val="Normal"/>
        <w:numPr>
          <w:ilvl w:val="0"/>
          <w:numId w:val="1"/>
        </w:numPr>
        <w:rPr>
          <w:rFonts w:ascii="Arial" w:hAnsi="Arial" w:cs="Arial"/>
          <w:sz w:val="20"/>
          <w:szCs w:val="20"/>
        </w:rPr>
      </w:pPr>
      <w:r>
        <w:rPr>
          <w:rFonts w:cs="Arial" w:ascii="Arial" w:hAnsi="Arial"/>
          <w:sz w:val="20"/>
          <w:szCs w:val="20"/>
        </w:rPr>
        <w:t>Install the proposed new weather station here  to see where it “red-lines” just before it stops sending data (lost two Comshels here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int Mt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ite, which has been used on and off over the years by YARA, and more recently for an APRS node, was officially turned down this past summer.  The APRS equipment was moved to Mt. Berdoe.  Like Canyon (Gray Mtn), this is a high RF noise environment due to TV and F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ilk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site was one of three </w:t>
      </w:r>
      <w:r>
        <w:rPr>
          <w:rFonts w:cs="Arial" w:ascii="Arial" w:hAnsi="Arial"/>
          <w:b/>
          <w:sz w:val="20"/>
          <w:szCs w:val="20"/>
        </w:rPr>
        <w:t>not</w:t>
      </w:r>
      <w:r>
        <w:rPr>
          <w:rFonts w:cs="Arial" w:ascii="Arial" w:hAnsi="Arial"/>
          <w:sz w:val="20"/>
          <w:szCs w:val="20"/>
        </w:rPr>
        <w:t xml:space="preserve"> visited this year.  The 52 remote base here seems to be working fine.  There are no plans to install APRS here at thi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ilot Mt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building was a real worry for at least a year due to extensive ice damage to the top section over the past 3 years, as well as problems with the mast breaking loose inside.  Some temporary repairs were made during the last year in order to hold it together until we could take it down and replace it with a fully re-furbished Comsh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unately it held together and was more or less intact when replaced this summer.    The new Comshel was worked on for several months before hand.  On the install day, a Bell 407 was hired by YEC, and with the help of Herman from Dilman Communications and  YARA volunteers, the entire job was over in less than 4 hours.  In addition to replacing the aging Comshel, all new gear and antennas were installed. Antennas were installed while still on the ground.  The old multi-piece Comsel was much heavier than the new single piec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C also installed two large GNB 500lb each Absolyte batteries, and YARA installed a new TS-45 load controller and shunt-dump resistor getting rid of the “spaghetti western” DC w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packet system which worked flawlessly for almost 15 years was replaced with a new Daniels APRS system.  This should be left intact and put in a YARA Hall of Fame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st is secured well, and is 75% lighter than bef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standing Issues –  None at this time.   However next summer the Marine UHF HUB will be moved to Flat Mtn.  The VHF drop will remain.  This because Pilot has no UHF path to the new Atlin Comshel where there is a marine 23 dr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tana Mt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ite was not inspected last year and therefore was a bit of a worry.  However, a couple of us hiked to the site (along with a spare wind genny) to have a l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major or urgent issues, but there was broken guy wire on the south side. This was replaced using existing left-over materials (pre-forms). The inside was OK, but the top ropes had broken and the mast was flopping around.  The mast was secured to stop it from moving. The wind generator was replaced with a  new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tteries were tested good and should be OK for another 2-3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standing iss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place wind generator with the new stronger, better, faster, cheaper  type.</w:t>
      </w:r>
    </w:p>
    <w:p>
      <w:pPr>
        <w:pStyle w:val="Normal"/>
        <w:numPr>
          <w:ilvl w:val="0"/>
          <w:numId w:val="1"/>
        </w:numPr>
        <w:rPr/>
      </w:pPr>
      <w:r>
        <w:rPr>
          <w:rFonts w:cs="Arial" w:ascii="Arial" w:hAnsi="Arial"/>
          <w:sz w:val="20"/>
          <w:szCs w:val="20"/>
        </w:rPr>
        <w:t xml:space="preserve">Take out TWO of the old equipt. Tubs &amp; replace with a proper equipt. rack. </w:t>
      </w:r>
    </w:p>
    <w:p>
      <w:pPr>
        <w:pStyle w:val="Normal"/>
        <w:numPr>
          <w:ilvl w:val="0"/>
          <w:numId w:val="1"/>
        </w:numPr>
        <w:rPr>
          <w:rFonts w:ascii="Arial" w:hAnsi="Arial" w:cs="Arial"/>
          <w:sz w:val="20"/>
          <w:szCs w:val="20"/>
        </w:rPr>
      </w:pPr>
      <w:r>
        <w:rPr>
          <w:rFonts w:cs="Arial" w:ascii="Arial" w:hAnsi="Arial"/>
          <w:sz w:val="20"/>
          <w:szCs w:val="20"/>
        </w:rPr>
        <w:t>Replace all Coax and leave a new, good ladder at the site. Purchase some Sampson Stable Braid rope and secure new mast well.</w:t>
      </w:r>
    </w:p>
    <w:p>
      <w:pPr>
        <w:pStyle w:val="Normal"/>
        <w:numPr>
          <w:ilvl w:val="0"/>
          <w:numId w:val="1"/>
        </w:numPr>
        <w:rPr>
          <w:rFonts w:ascii="Arial" w:hAnsi="Arial" w:cs="Arial"/>
          <w:sz w:val="20"/>
          <w:szCs w:val="20"/>
        </w:rPr>
      </w:pPr>
      <w:r>
        <w:rPr>
          <w:rFonts w:cs="Arial" w:ascii="Arial" w:hAnsi="Arial"/>
          <w:sz w:val="20"/>
          <w:szCs w:val="20"/>
        </w:rPr>
        <w:t>Replace the YARA linking UHF yagi with a new dual band V/U antenna and a splitter.  Remove the old Sinclair 6M folded dipole antenna from the top of the mast.</w:t>
      </w:r>
    </w:p>
    <w:p>
      <w:pPr>
        <w:pStyle w:val="Normal"/>
        <w:numPr>
          <w:ilvl w:val="0"/>
          <w:numId w:val="1"/>
        </w:numPr>
        <w:rPr>
          <w:rFonts w:ascii="Arial" w:hAnsi="Arial" w:cs="Arial"/>
          <w:sz w:val="20"/>
          <w:szCs w:val="20"/>
        </w:rPr>
      </w:pPr>
      <w:r>
        <w:rPr>
          <w:rFonts w:cs="Arial" w:ascii="Arial" w:hAnsi="Arial"/>
          <w:sz w:val="20"/>
          <w:szCs w:val="20"/>
        </w:rPr>
        <w:t>Replace the big heavy 310C-4 with a linking YAGI for the marine system.</w:t>
      </w:r>
    </w:p>
    <w:p>
      <w:pPr>
        <w:pStyle w:val="Normal"/>
        <w:numPr>
          <w:ilvl w:val="0"/>
          <w:numId w:val="1"/>
        </w:numPr>
        <w:rPr>
          <w:rFonts w:ascii="Arial" w:hAnsi="Arial" w:cs="Arial"/>
          <w:sz w:val="20"/>
          <w:szCs w:val="20"/>
        </w:rPr>
      </w:pPr>
      <w:r>
        <w:rPr>
          <w:rFonts w:cs="Arial" w:ascii="Arial" w:hAnsi="Arial"/>
          <w:sz w:val="20"/>
          <w:szCs w:val="20"/>
        </w:rPr>
        <w:t>Replace the old 6035 with a new, lighter, 210C-2 ¼ wave pointed to Tagish (YECL).</w:t>
      </w:r>
    </w:p>
    <w:p>
      <w:pPr>
        <w:pStyle w:val="Normal"/>
        <w:numPr>
          <w:ilvl w:val="0"/>
          <w:numId w:val="1"/>
        </w:numPr>
        <w:rPr/>
      </w:pPr>
      <w:r>
        <w:rPr>
          <w:rFonts w:cs="Arial" w:ascii="Arial" w:hAnsi="Arial"/>
          <w:sz w:val="20"/>
          <w:szCs w:val="20"/>
        </w:rPr>
        <w:t>Take out the multicoupler for the marine drop and replace with a light marine whip.</w:t>
      </w:r>
    </w:p>
    <w:p>
      <w:pPr>
        <w:pStyle w:val="Normal"/>
        <w:numPr>
          <w:ilvl w:val="0"/>
          <w:numId w:val="1"/>
        </w:numPr>
        <w:rPr/>
      </w:pPr>
      <w:r>
        <w:rPr>
          <w:rFonts w:cs="Arial" w:ascii="Arial" w:hAnsi="Arial"/>
          <w:sz w:val="20"/>
          <w:szCs w:val="20"/>
        </w:rPr>
        <w:t>Remove the old packet multicoupler.  There is no plan at this time to have APRS at the site. The logical place for a new APRS node would be Panacea if and when a proper Comshel is ever installed there in partnership with WP&amp;YR.</w:t>
      </w:r>
    </w:p>
    <w:p>
      <w:pPr>
        <w:pStyle w:val="Normal"/>
        <w:numPr>
          <w:ilvl w:val="0"/>
          <w:numId w:val="1"/>
        </w:numPr>
        <w:rPr>
          <w:rFonts w:ascii="Arial" w:hAnsi="Arial" w:cs="Arial"/>
          <w:sz w:val="20"/>
          <w:szCs w:val="20"/>
        </w:rPr>
      </w:pPr>
      <w:r>
        <w:rPr>
          <w:rFonts w:cs="Arial" w:ascii="Arial" w:hAnsi="Arial"/>
          <w:sz w:val="20"/>
          <w:szCs w:val="20"/>
        </w:rPr>
        <w:t xml:space="preserve">Bring 3 guy wires, perhaps 3/8” or better, with large turnbuckles and good clamps to re-do the guys on three sides. Turnbuckles to be double nu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t Panace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were two  trips to this site during the summer - one to install and another to tweak.  This site was attempted at least 3 times last year, but last year’s frustrating summer weather was so bad that no site visit was poss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te consists of a local VHF drop and two UHF links: one a half duplex link back to Pilot for WAN access, and the other a full duplex repeating/forwarding link used link in Miners ridge (proposed), Atlin (in-use), or Haines for the bike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 tests showed that the site has gone down for the winter, probably due to a long period of no wind and frosted solar panels.  It may or may not come back to life over the winter depending on the status of the wind generator.  Unless there is a Comshel is installed at this site, along with it’s larger battery bank and it’s Comshel mounted solar panels,  the site will always go down around this time of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nd generator at the site is the newer, more skookum 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ond trip also saw the installation of a copper grounding system.  It was this site that fried the test repeater for Parks last year with a lightning strike melting the top of the antenna.    The ground cable was laid into the wet mud between the rocks and into the permanent snow pack on the north side of the ri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place the Parks duplexer with a new Q2220E.  The second trip showed it to be a bit wonky and possibly slurping up YARA energy as well (RF parasitic on the same RF chain). Re-do desense/TX noise  testing.</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Keep working on WP&amp;YR to partner/contribute so that a re-furbished Comshel can be installed one da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omplete the land application and send it in to Terrac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place the YARA linking and forwarding UHF duplexers with lower loss ones.   Possibly Q3220E.   Install an RX UHF pre-amp on the Pilot lin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ring spare wind genny with spare guys just in ca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Replace Parks VHF RX – Squelch too tight.  Consider it may be easier to replace whole rack and then have a spare lat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ider putting Parks on Multi and YARA on d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arge can of desiccant.  Tighten guys due to normal first year stre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ner’s Mtn Ridge</w:t>
      </w:r>
      <w:r>
        <w:rPr>
          <w:rFonts w:cs="Arial" w:ascii="Arial" w:hAnsi="Arial"/>
          <w:sz w:val="20"/>
          <w:szCs w:val="20"/>
        </w:rPr>
        <w:t xml:space="preserve"> (Alaska DOT site - Highway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news. Still working on getting permission for YARA to co-locate at this Alaska Dept. of Transport (Highways) site, which is located just above the William Moore Bridge, on the ridge on north side of the valle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in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June a 446 simplex to 146.520 simplex cross band local base was installed at the lumber yard.  Filled in a bit a of a gap, but to be truly useful for the bike race, it needs to somehow be linked to the YARA WAN.    This may be possible if we either turn it into a triple and add a UHF link to Panacea, or install a temporary site up on Miner’s Ridge that it can link to.  The latter possibility is best if we can secure a donated heli flight from Temsco since this would also be used for the Klondike Road Relay let in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yes Pea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ite, which is by far our most expensive to service and is usually quite troublesome as well,  again had it’s normally, expected problems. The VHF drop and link which were installed in the summer of 2006 never did work right (at the time we had no time to test anything – another rushed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past summer we shared a trip with Forestry and completely replaced all radio gear.  This included replacing packet with AP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string of nicad batteries were added (now at 400amp/hrs to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tennas were checked and the wind generator was replaced with the newer, beefier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people to keep checking the site when they drive through Teslin so we know if it’s still powered or not over the winter.  This info will determine if the site should be use to feed the WAN signal to Atlin Mtn rather and from Panac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RS will beacon but does not appear to receive.  This is a Daniels APRS and should be replaced with a  new KPC-3 Plus and a new Daniels rack. Could be KPC-3 Plus.</w:t>
      </w:r>
    </w:p>
    <w:p>
      <w:pPr>
        <w:pStyle w:val="Normal"/>
        <w:numPr>
          <w:ilvl w:val="0"/>
          <w:numId w:val="1"/>
        </w:numPr>
        <w:rPr>
          <w:rFonts w:ascii="Arial" w:hAnsi="Arial" w:cs="Arial"/>
          <w:sz w:val="20"/>
          <w:szCs w:val="20"/>
        </w:rPr>
      </w:pPr>
      <w:r>
        <w:rPr>
          <w:rFonts w:cs="Arial" w:ascii="Arial" w:hAnsi="Arial"/>
          <w:sz w:val="20"/>
          <w:szCs w:val="20"/>
        </w:rPr>
        <w:t>The APRS multicoupler is new, but the YARA duplexer and the two multis for YECL need to be replaced.  They are the old rusty ones from our early days of desperate scrounging.</w:t>
      </w:r>
    </w:p>
    <w:p>
      <w:pPr>
        <w:pStyle w:val="Normal"/>
        <w:numPr>
          <w:ilvl w:val="0"/>
          <w:numId w:val="1"/>
        </w:numPr>
        <w:rPr>
          <w:rFonts w:ascii="Arial" w:hAnsi="Arial" w:cs="Arial"/>
          <w:sz w:val="20"/>
          <w:szCs w:val="20"/>
        </w:rPr>
      </w:pPr>
      <w:r>
        <w:rPr>
          <w:rFonts w:cs="Arial" w:ascii="Arial" w:hAnsi="Arial"/>
          <w:sz w:val="20"/>
          <w:szCs w:val="20"/>
        </w:rPr>
        <w:t>Desense / TX noise testing should be done, and 2-3 extra cavities should be brought along at the same time to mitigate if required. Suggest 2 B/R and 1 B/P.</w:t>
      </w:r>
    </w:p>
    <w:p>
      <w:pPr>
        <w:pStyle w:val="Normal"/>
        <w:numPr>
          <w:ilvl w:val="0"/>
          <w:numId w:val="1"/>
        </w:numPr>
        <w:rPr>
          <w:rFonts w:ascii="Arial" w:hAnsi="Arial" w:cs="Arial"/>
          <w:sz w:val="20"/>
          <w:szCs w:val="20"/>
        </w:rPr>
      </w:pPr>
      <w:r>
        <w:rPr>
          <w:rFonts w:cs="Arial" w:ascii="Arial" w:hAnsi="Arial"/>
          <w:sz w:val="20"/>
          <w:szCs w:val="20"/>
        </w:rPr>
        <w:t>The directional Scala UHF antenna for the forwarding full duplex link should be changed out to  310-C2 so it can possibly be used as a forwarding hub for Atlin.  3” pipe.</w:t>
      </w:r>
    </w:p>
    <w:p>
      <w:pPr>
        <w:pStyle w:val="Normal"/>
        <w:numPr>
          <w:ilvl w:val="0"/>
          <w:numId w:val="1"/>
        </w:numPr>
        <w:rPr>
          <w:rFonts w:ascii="Arial" w:hAnsi="Arial" w:cs="Arial"/>
          <w:sz w:val="20"/>
          <w:szCs w:val="20"/>
        </w:rPr>
      </w:pPr>
      <w:r>
        <w:rPr>
          <w:rFonts w:cs="Arial" w:ascii="Arial" w:hAnsi="Arial"/>
          <w:sz w:val="20"/>
          <w:szCs w:val="20"/>
        </w:rPr>
        <w:t>Install electrical cable between the forestry Comshel and the YARA hut  to share power.  Two long runs, each about 450’ each.</w:t>
      </w:r>
    </w:p>
    <w:p>
      <w:pPr>
        <w:pStyle w:val="Normal"/>
        <w:numPr>
          <w:ilvl w:val="0"/>
          <w:numId w:val="1"/>
        </w:numPr>
        <w:rPr>
          <w:rFonts w:ascii="Arial" w:hAnsi="Arial" w:cs="Arial"/>
          <w:sz w:val="20"/>
          <w:szCs w:val="20"/>
        </w:rPr>
      </w:pPr>
      <w:r>
        <w:rPr>
          <w:rFonts w:cs="Arial" w:ascii="Arial" w:hAnsi="Arial"/>
          <w:sz w:val="20"/>
          <w:szCs w:val="20"/>
        </w:rPr>
        <w:t>Weatherproof Scala ant connections better. Check for water. Ty-wrap coax outside.</w:t>
      </w:r>
    </w:p>
    <w:p>
      <w:pPr>
        <w:pStyle w:val="Normal"/>
        <w:numPr>
          <w:ilvl w:val="0"/>
          <w:numId w:val="1"/>
        </w:numPr>
        <w:rPr>
          <w:rFonts w:ascii="Arial" w:hAnsi="Arial" w:cs="Arial"/>
          <w:sz w:val="20"/>
          <w:szCs w:val="20"/>
        </w:rPr>
      </w:pPr>
      <w:r>
        <w:rPr>
          <w:rFonts w:cs="Arial" w:ascii="Arial" w:hAnsi="Arial"/>
          <w:sz w:val="20"/>
          <w:szCs w:val="20"/>
        </w:rPr>
        <w:t>Bring Nicad battery jumpers (the metal ones) and Nicad battery s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li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is a new site.  This Comshel was installed in late August with the help of Herman of Dilman Communications and YARA volunteers.  DFO paid for the two new 500lb Absolyt site batteries and for the services of Herman.  Discovery Helicopters paid for the heli time.  The main purpose of this site is to provide DFO with a  240 Km UHF link from Flat Mtn (180 Kms) to  the Taku (60 k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frequency here for YARA is 147.360 MHz.  For marine, it is channel 23. For amateur, this is linked to the WAN via Panacea, but maybe it should be changed to be linked via Hayes Pk.  Coverage is for about 50 Kms north up the Atlin road until the signal is shadowed by Mt. Minto. It should also cover the Surprise Lake and Warm Springs r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HF Marine drop should cover Atlin Lake reasonably, as well as the lower portions of the Southern Lakes between Engineer and Ben My Cree. The plan is to link it to the marine WAN via Flat Mtn nex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xtensive copper HD grounding system was also installed to the top and bottom of the Comshel, and was grounded to the permanent snow-pack on the north side of the ridge on which the Comshel s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vious winter and summer site surveys showed the rock to be good for drilling.  Six 1&amp;1/4” holes were drilled and 1” rebar with hi-tensile steel welded to the ends were inserted down to about 2 feet and grouted with a special expanding expoxy (mine bolting technology).  Next, using Sono tubes, pre-forms were fitted and filled with Ready-mix cement. Finally, a few weeks later,  the base and the Comhel itself was installed.  During the drilling, the 2 Hilti bits needed constant cooling in water (we started rotating/cooling these two bits after we fried the first and was left bit-less with no way to get a repla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remarkable is that this is the only “guy-less” Comshel YARA has ever acquired and this site is the only site where a GUYED Comshel would NOT work since it is too narrow, being a bit of a knife edge ridge.  Ewald Lemke from Atlin was able to acquire this Comshel about 3 years ago from BC Highways  and the marine account paid around $500 at that time for gas to bring it up from Dease Lake on his friend’s double axial boat trai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veral trips to Atlin over the two previous years were required to prepare and refurbish the Comshel, inside and out.  Solar panels were installed before it left the ground in Atlin.  Although there were some doubts about lifting this with just a Bell 206, when Norm lifted up the two batteries without any issues up to almost 7,000 ft, we had no worries since the two batteries were also about the same weight at around 1000l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lace a 430-450 MHz yagi with a proper 403-430 Mhz yagi for a system being used on 414 MHz (ran out of yagis at the time).</w:t>
      </w:r>
    </w:p>
    <w:p>
      <w:pPr>
        <w:pStyle w:val="Normal"/>
        <w:numPr>
          <w:ilvl w:val="0"/>
          <w:numId w:val="1"/>
        </w:numPr>
        <w:rPr>
          <w:rFonts w:ascii="Arial" w:hAnsi="Arial" w:cs="Arial"/>
          <w:sz w:val="20"/>
          <w:szCs w:val="20"/>
        </w:rPr>
      </w:pPr>
      <w:r>
        <w:rPr>
          <w:rFonts w:cs="Arial" w:ascii="Arial" w:hAnsi="Arial"/>
          <w:sz w:val="20"/>
          <w:szCs w:val="20"/>
        </w:rPr>
        <w:t>If changing to have the link via Hayes (we have to see if Hayes will go all winter long first), then we need to change the link to 444/9.8750, TX low.</w:t>
      </w:r>
    </w:p>
    <w:p>
      <w:pPr>
        <w:pStyle w:val="Normal"/>
        <w:numPr>
          <w:ilvl w:val="0"/>
          <w:numId w:val="1"/>
        </w:numPr>
        <w:rPr/>
      </w:pPr>
      <w:r>
        <w:rPr>
          <w:rFonts w:cs="Arial" w:ascii="Arial" w:hAnsi="Arial"/>
          <w:sz w:val="20"/>
          <w:szCs w:val="20"/>
        </w:rPr>
        <w:t xml:space="preserve">Replace the YARA duplexer with a Q202 type for better B/P response. </w:t>
      </w:r>
    </w:p>
    <w:p>
      <w:pPr>
        <w:pStyle w:val="Normal"/>
        <w:numPr>
          <w:ilvl w:val="0"/>
          <w:numId w:val="1"/>
        </w:numPr>
        <w:rPr>
          <w:rFonts w:ascii="Arial" w:hAnsi="Arial" w:cs="Arial"/>
          <w:sz w:val="20"/>
          <w:szCs w:val="20"/>
        </w:rPr>
      </w:pPr>
      <w:r>
        <w:rPr>
          <w:rFonts w:cs="Arial" w:ascii="Arial" w:hAnsi="Arial"/>
          <w:sz w:val="20"/>
          <w:szCs w:val="20"/>
        </w:rPr>
        <w:t>No plans to have an APRS site here.  Both Voice and APRS stations travelling on the Atlin Road can start to be picked up by Pilot north of Mt. Minto.   Voice can also be sporadically used via Montana Mtn whilst on the Atlin Road.</w:t>
      </w:r>
    </w:p>
    <w:p>
      <w:pPr>
        <w:pStyle w:val="Normal"/>
        <w:numPr>
          <w:ilvl w:val="0"/>
          <w:numId w:val="1"/>
        </w:numPr>
        <w:rPr>
          <w:rFonts w:ascii="Arial" w:hAnsi="Arial" w:cs="Arial"/>
          <w:sz w:val="20"/>
          <w:szCs w:val="20"/>
        </w:rPr>
      </w:pPr>
      <w:r>
        <w:rPr>
          <w:rFonts w:cs="Arial" w:ascii="Arial" w:hAnsi="Arial"/>
          <w:sz w:val="20"/>
          <w:szCs w:val="20"/>
        </w:rPr>
        <w:t>Remove the coax from the side of the mast next to the dual-band YARA antenna in case this has a negative effect on the patter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t. Jubile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ather radio was installed here in late summer for Environment Canada, in the YTG transmitter shack.  This covers the Tagish area well, including a good portion of the Southern Lakes.  This weather forecasting service, on Weather Radio One (162.550 MHz) complements the VHF Volunteer Marine Distress system very well.  All VHF Marine radios also have the standard weather channels installed in them.  The equipment was donated by YARA and forestry.  The UHF link on 414.6625 MHz comes from Canyon Mtn (CHON - FM shack). In town, Weather Radio is broadcast on 810 on the AM dial, or on Weather radio Two (162.400 MHz) from the CKRW AM site near the gun rang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 -  Non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yon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ARA still has a little bit of real-estate on a tiny 16” by 36” shelf in this CHON-FM facility.  There is a 210C-4 outside as well.  Until recently, this was where the only working APRS site in the whole Yukon was (other than private station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as no longer any need for a YARA site here.  The Whitehorse Valley now has three and is soon to get a 4</w:t>
      </w:r>
      <w:r>
        <w:rPr>
          <w:rFonts w:cs="Arial" w:ascii="Arial" w:hAnsi="Arial"/>
          <w:sz w:val="20"/>
          <w:szCs w:val="20"/>
          <w:vertAlign w:val="superscript"/>
        </w:rPr>
        <w:t>th</w:t>
      </w:r>
      <w:r>
        <w:rPr>
          <w:rFonts w:cs="Arial" w:ascii="Arial" w:hAnsi="Arial"/>
          <w:sz w:val="20"/>
          <w:szCs w:val="20"/>
        </w:rPr>
        <w:t xml:space="preserve"> on Haeckel.  APRS was moved to Pilot Mtn, where it has a less noisy site, and better coverage anyway.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it could still be a useful site for some of our partners and those whom we wish to support.  With this in mind, and with so little space to work with at the site, a few fairly innovative thing was don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ngle Daniels shelf was used for </w:t>
      </w:r>
      <w:r>
        <w:rPr>
          <w:rFonts w:cs="Arial" w:ascii="Arial" w:hAnsi="Arial"/>
          <w:b/>
          <w:i/>
          <w:sz w:val="20"/>
          <w:szCs w:val="20"/>
        </w:rPr>
        <w:t>two separate repeater system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B” side there is  full duplex Environment Canada UHF link for weather radio and this is stand-alone.  It receives the weak 1 watt signal on 419.6625 MHz  coming from that pink Environment Canada building (next to forestry) and then rebroadcasts it on 414.6625 MHz to both the CKRW AM site near the gun range and the Mt. Jubiliee site near Tagish.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 side of the same shelf is a full duplex stand-alone VHF repeater for the Cadet camp.    Until we tried it, we did not know you could put two completely separate and unrelated repeaters in the same Daniels shelf.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det camp was badly in need of communications help this past summer.  Mostly for safety reasons they needed to have good radio contact with their staff who look after many the many youngsters.  They have several remote training locations such as the Wheaton Valley where there is no cell service and satt phones are unreliable.  They also don’t have much mone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ther innovative thing discovered is that </w:t>
      </w:r>
      <w:r>
        <w:rPr>
          <w:rFonts w:cs="Arial" w:ascii="Arial" w:hAnsi="Arial"/>
          <w:b/>
          <w:i/>
          <w:sz w:val="20"/>
          <w:szCs w:val="20"/>
        </w:rPr>
        <w:t>you can use a 210C-4 on UHF</w:t>
      </w:r>
      <w:r>
        <w:rPr>
          <w:rFonts w:cs="Arial" w:ascii="Arial" w:hAnsi="Arial"/>
          <w:sz w:val="20"/>
          <w:szCs w:val="20"/>
        </w:rPr>
        <w:t xml:space="preserve">.  It has a low SWR, sweeps just fine on the analyzer, and actually radiates probably as good as a 310C-4 based on our readings out at Tagish.  This is because you can use it’s third harmonic of 138-174 for the 414-522MHz band. By the way, this principle also applies to VHF band-pass cavitie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ll meant we could squeeze everything onto that small shelf with just a VHF/UHF splitter, a small UHF duplexer and a small, wide-spaced VHF duplex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 -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t. Si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ite is a stand alone VHF drop only.  The site is shared with Ski-Patrol.  This fall the main VHF antennas was replaced with a brand new 210C-2, and the wind generator was changed. Pile of mouse poo infested insulation was taken away by the bio-hazard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 – Non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zel and McNaughton</w:t>
      </w:r>
      <w:r>
        <w:rPr>
          <w:rFonts w:cs="Arial" w:ascii="Arial" w:hAnsi="Arial"/>
          <w:sz w:val="20"/>
          <w:szCs w:val="20"/>
        </w:rPr>
        <w:t xml:space="preserve"> (NW Tel uV site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hough Watson Lake is one of the biggest communities outside of Whitehorse, the WAN has never been connected there.  At one point some 4 years ago, there was an idea of using VoIP, but due to complications with having someone in Watson Lake  own and maintain the gear, as well as issues around our EMO responsibilities for emergencies when it was possible for the Microwave system to go down, this idea was dropp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A needs something in this region to be able to finally link the WAN to the excellent Transport Mtn Comshel at Mile 685, about 1 hour and 15mins west of Watson Lake.   Transport has very good coverage of the whole Watson lake region and surrounding highways (see appendix below), so about a year ago, a letter of request was sent to NW Tel asking if YARA could co-locate  at Hazel and or McNaughton microwave as YARA does at Berdoe and Chilkat.   These two sites, which are located along the AH between Swift River and Teslin,  were visited during the late summer and site surveys undertaken for each.</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te surveys and radio path testing indicated that something was needed first near the Hazel Microwave site (Swan Lake) in order to pick-up the Hayes Pk  UHF hub signal and re-transmit it to McNaughton, which is about 15 KMs west of Swift River.  Here YARA requested AC power only and a spot outside but within their fenced area to have a little box and a couple antenna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McNaughton Microwave, the signal would be repeated again, possibly by multi-coupling into an existing 210C-4, and sent to Transport Mtn.  Here the equipment would be insid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A is currently working with Robert Dunn at NW Tel to see what’s possible. They may say YARA needs to pay one-time costs for this and that, but in any event, it will be interesting to see what they come up with. Plan Q is to find our own spots but it may better to use the “Easy Button” if we can.  So far the estimated costs for putting a plug outside at Hazel is around $1,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 - N/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ansport Mt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ite was not visited this year.  It is a full size Comshel on good solid rock.  The Comshel is not high and therefore is in good shape.  As noted above, this site  has good coverage of the area.  If a link can be made to the WAN, it would require an upgrade here to a larger battery bank, more solar panels, and  a Daniels linked radio.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ld’s oldest working BR-150 is still operating there on 146.820 MHz.  This must be about 37 years old now. It is based on the very low current Motorola HT200 series radio that started to be manufactured in 1967.    It should go in the YARA museum to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 - N/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Mt. Berdo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ite is inside a NW Tel Microwave building.  The VHF 210C-4 drop antenna, which used for voice and APRS, is near the top of the new 120’ tower.  The feed-line is ½ Heliax or equivalent, such as LMR600. The bottom of the tower has two UHF Yagis - one pointing north to Ferry (to link-in the northern part of the network), and a south pointing UHF Yagi, picking up the WAN hub from Pilo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all, the site was visited in order to change the packet radio out to APRS.  While there, it was also noticed that the local drop did not have any transmit audio.  After much fiddling around and thinking that the controller was fried, it only turned out to be a cold solder connection on the audio local drop input (this was found by mistak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standing Issues- Non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erry Hill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is site was visited this fall and found to be working normally.  It provides a local VHF drop and is also the northern UHF full duplex repeating hub, much like Pilot is in the south.  It is an AC powered site, so like Horsecamp, Chilkat  and Berdoe, it uses Motorola Mitrek radio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ket radio was changed out to APRS and the multicoupler re-tuned from 145.010 MHz to 144.390 MHz.  Desense and TX noise testing showed no problems from APRS to the other radios on si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ss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ecure the 310-C4 antenna better.  It’s probably OK with two clamps, but it should perhaps have a third clamp added.  This “out-house sized” building may be soon replaced by something a bit bigg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wson Lookout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ite was visited this late fall and found to be working normall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inspection was also undertaken of the DFO gear so that the Marine account can bill DFO for it’s contribution of $5K/yr for the Marine Distress System.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cket was also changed out to APRS and the packet multicoupler was re-tuned to 144.390 MHz.  No issues were observed with desense/Transmitter noise testing to any of the other systems from APR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ARA’s new Monringstar TS-45 dump load controller was checked, as was the new large 1500 watt dump load resistor.  Unfortunately, there was not enough sun to do a good check, but the power systems seem to be OK.   This site uses two large 500lb GNB Absolyte battery banks, similar to Decoeli, Pilot, and Atlin Mt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tanding issues:  Non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eckel Hill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an RF point of view, this site is not yet completed.  Now it mainly just needs AC power attached.   Next summer should see a fair amount of gear being installed/t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tstanding issues:  N/A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ose Hill</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ite was not visited.  This site has not been visited for at least 4 years.    The site is situated just up from the Van Gorda Haul Road on the old Anvil Range mining property near Far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some concern that the changing out of the UHF antenna at Pilot this summer may have changed the ability of  the Rose Hill rptr to link.   However, recent tests with Mike House showed that the site was working normally  - both for the drop and the link to Pi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one of the most amazing UHF shots in the Yukon - it’s not the longest UHF path YARA uses at only 190 KMs, but it is obstructed by several mtn ranges.  It is thought that it uses knife edge diffraction to make the trip (its not refraction -  refraction is what RF or light does when moving from (or to)  a less (or more) dense medium, such as air to water or glass).  Because of the low signal level, we use two stacked 307s and a pre-amp on the recei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tanding issues -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Change packet to APRS - using a Daniels system.</w:t>
      </w:r>
    </w:p>
    <w:p>
      <w:pPr>
        <w:pStyle w:val="Normal"/>
        <w:ind w:left="360" w:hanging="0"/>
        <w:rPr/>
      </w:pPr>
      <w:r>
        <w:rPr>
          <w:rFonts w:cs="Arial" w:ascii="Arial" w:hAnsi="Arial"/>
          <w:sz w:val="20"/>
          <w:szCs w:val="20"/>
        </w:rPr>
        <w:t>- Replace Daniels rack (a double) with a Daniels triple system - so that a UHF link is added for a possible 52 remote base east of Ross on the Robert Campbell Highway that could be added one day to a forestry site there.  Such a new site is not a big deal if it goes down later.</w:t>
      </w:r>
    </w:p>
    <w:p>
      <w:pPr>
        <w:pStyle w:val="Normal"/>
        <w:ind w:left="360" w:hanging="0"/>
        <w:rPr/>
      </w:pPr>
      <w:r>
        <w:rPr>
          <w:rFonts w:cs="Arial" w:ascii="Arial" w:hAnsi="Arial"/>
          <w:sz w:val="20"/>
          <w:szCs w:val="20"/>
        </w:rPr>
        <w:t>- Determine from YEC whether the site’s AC  power will be permanent or not.  If not, add a solar panel.  If it is, remove the last two that are the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Appendix A - site cords, elevation, and average coverag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Courier New"/>
          <w:sz w:val="20"/>
          <w:szCs w:val="20"/>
        </w:rPr>
      </w:pPr>
      <w:r>
        <w:rPr>
          <w:rFonts w:cs="Arial" w:ascii="Arial" w:hAnsi="Arial"/>
          <w:sz w:val="20"/>
          <w:szCs w:val="20"/>
        </w:rPr>
        <w:t>H</w:t>
      </w:r>
      <w:r>
        <w:rPr>
          <w:rFonts w:cs="Courier New" w:ascii="Arial" w:hAnsi="Arial"/>
          <w:sz w:val="20"/>
          <w:szCs w:val="20"/>
        </w:rPr>
        <w:t>orse Camp Hill (146.520 - 30 Kms east of Beaver Creek. Simplex Remote Base with APRS) - 62 03' 01.0" by 140 35' 19.3" @ 4570' To the west, there is good coverage well into Alaska, and then hill-topping almost to Tok.  To the east, coverage peters out just west of Burwash.  AC powere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Decoeli - (146.820 - Burwash - Haines Junction area) 60 50'13.7" by 137 53'10.6" @ 7,641' (Has APRS). Good coverage to east from the Kusawa Lake Turn-off and to the west, a little ways north of White River.  Has a forwarding, UHF repeating link as well</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Chilkat (146.520 - The Haines Rd. - Simplex Remote Base linked to the WAN, No APRS)- 59 36' 46.4" by 136 29' 13.0" @ 3,280'  Note Chilkat has a YT C/S but is in BC) Coverage to the north-west is from about 10 KMs south of Dezadeash Lake, and to the south-east about to the Klukwan Pull-out (about 25 or so Kms from Haines Alaska).  AC powered - in the Northwestel uV sit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Wormhole - So named because of it’s strange space-warp properties for long distance communications straight through mountains. No gear here, but this site on the Haines Rd has better coverage south to downtown Haines Alaska than Chilkat which is much closer and higher.  Used only during the mid June bike race each year.  59 51’ 01.5” by 136 39’ 45.4” @ 3,109’</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Haines Alaska simplex cross band base for the yearly June Bike Race - 59 13’ 30” by 135 27’ 18” @ 37’. Local coverage only until linked to WAN. AC Powered - in the lumber yar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Dawson Lookout - (146.820 - Dawson Area) 64 04' 05.6" by 139 19' 56.4" @ 3,485' (Has APRS - C/S VY1RDC) Note: Call for the site is VY1RMD - at some point the APRS should reflect this or officially change to RDC. Coverage is south, about 1/2 way to Stewart and north-west to the border along the Top of the World Highway.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Ferry Hill - (147.060 - Stewart Crossing area) 63 24' 48.2" by 136 40' 53.4" @ 4,116' (with APRS) Coverage includes east to Mayo, ½ way north to Dawson, and south to Pelly Crossing. AC Powere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Berdoe - (146.820 - Carmacks area) 62 01' 18.9" by 136 13' 10.9" @ 3,556' (with APRS) Coverage east is 2/3 of the way to Faro, north almost to Pelly, and south to around Little Fix Lake. AC Powered - in the Northwestel uV sit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Rose Hill- (147.060 - Faro area) - 62 18' 25.5" by 133 16' 53.6" @ 2,820' - Coverage to the east is as far as Ross River and hill topping for a way after that.  To the west, coverage is to around Little Salmon Lake.  AC Powered (at this ti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Montana Mtn - (146.820 MHz - Carcross area)  60 03' 36" by 134 40' 53.2" @ 7,263' (no plans for APRS).  Coverage to the south is as far as  Canada Customs and almost to Atlin on the Atlin road.  To the east to Squanga Lake, and to the north, as far as Whitehors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Mt Panacea - ( 147.240 - Chilkoot Trail / Bennett) 59 54' 16.9" by 134 54' 03.2" @ 7,239' (no plans for APRS at this time) Coverage south is along the Canadian side of the Chilkoot Trail, on the highway down to Skagway, and down the Lynn Canal to Haines Alaska.  North, coverage is along the highway as far as the Bove Island pull-out, and sections of the Carcross Road almost to around Rat Lake. For rail, this covers from the White Pass Summit right into  Carcross.  This is a summer-only repeater for now due to equipment limitations.  Has a forwarding, UHF repeating link as well (triple system).</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Atlin Mtn - (147.360 MHz - Atlin, BC) 59 31' 57.8" by 133 52' 29.8" @ 6,722' (no plans for APRS) Coverage south is as far as the Warm Bay Springs Road goes, east as far as Surprise Lake, and North ½ up the Atlin Road towards Jakes Corner.  At this time, this is a summer only linked repeater since it has it’s WAN link via Panacea.  Local ops should be OK year-around.</w:t>
      </w:r>
    </w:p>
    <w:p>
      <w:pPr>
        <w:pStyle w:val="Normal"/>
        <w:autoSpaceDE w:val="false"/>
        <w:rPr>
          <w:rFonts w:cs="Courier New"/>
        </w:rPr>
      </w:pPr>
      <w:r>
        <w:rPr>
          <w:rFonts w:eastAsia="Arial" w:cs="Arial"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t>Hayes Peak - (147.060 Johnson’s Crossing) 60 23' 50.7" by 133 18' 13.6" @ 6,098 (APRS - U/S at this time) Coverage east as far as Swift River and west as far as Jakes Corner (Atlin Road turn-off). Has a forwarding, UHF repeating link (tripl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Pilot Mtn - (146.940 - Whitehorse) 61 01' 26.7" by 135 31' 59.1" @ 6,709' (Has APRS) This is the main YARA repeater since its also the hub site for the Yukon’s entire WAN. Coverage south is to Jakes Corner and 40 Kms south on the Atlin Road. To the west, semi-reliable coverage is far as Champagne.  To the North, coverage is almost to Carmacks.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Transport Mtn (Mile 685) (146.820 Watson Lake) - 60 09' 18.3" by 130 00' 00.6" @ 5,660' Not linked, no APRS.  Coverage west is to around 15 Kms east of Swift River.  To the north, coverage is to just north of the Cantung Road on the Robert Campbell Highway, to the south, about 40 Kms south of Watson lake (80 Kms hill-topping), and to around Boya Lake Provincial park on Highway 16, the Stewart-Cassiar.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Mt Sima - (147.280 - Whitehorse) 60 36' 16.8" by 135 03' 36.6" @ 3,895' Not linked, No plans for APRS) Coverage is the local Whitehorse Valley only. Partnered with Ski-Patrol.</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Haeckel Hill - (146.880 - Whitehorse) 60 45' 02.0' by 135 13' 23.2" @ 4,719' (Multi-use, to be AC powered) Coverage is the Whitehorse Valley only.  Not in service at this ti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Canyon - Not used for amateur radio anymore.  Partner support site. Whitehorse area coverage.  60 39’ 31.8” by 134 52’ 56.1” @ 4,291’ AC Powered, RF noisy.</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Hazel - Proposed site to link to the WAN.  In a NW Tel uV building.  59 55’ 18.7” by 131 53’ 45.6” @ 3,244’ AC powere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McNaughton - Proposed site to link from Hazel to Transport Mtn so Transport has WAN access and coverage of the Watson Lake region. 59 56’ 08.6” by 131 17’ 25.7” @ 4,099’ AC powere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Miner’s Mtn Comshel (DOT site - Alaska Highways) - Proposed site for a 52 remote base linked to Panacea. 59 35’ 32.2” by 135 10’ 06.5” @ 3,735’</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Mt Jubilee (Partner site - overlooks Tagish).  60 16’ 27.3” by 134 11’ 03.1” @ 3,990’ AC Powered.</w:t>
      </w:r>
    </w:p>
    <w:p>
      <w:pPr>
        <w:pStyle w:val="Normal"/>
        <w:autoSpaceDE w:val="false"/>
        <w:rPr>
          <w:rFonts w:ascii="Arial" w:hAnsi="Arial" w:cs="Courier New"/>
          <w:sz w:val="20"/>
          <w:szCs w:val="20"/>
        </w:rPr>
      </w:pPr>
      <w:r>
        <w:rPr>
          <w:rFonts w:cs="Courier New" w:ascii="Arial" w:hAnsi="Arial"/>
          <w:sz w:val="20"/>
          <w:szCs w:val="20"/>
        </w:rPr>
        <w:t>Weather Radio One (162.550 MHz) is broadcast from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2:53:00Z</dcterms:created>
  <dc:creator>STANHOPJ</dc:creator>
  <dc:description/>
  <dc:language>en-US</dc:language>
  <cp:lastModifiedBy>Family</cp:lastModifiedBy>
  <dcterms:modified xsi:type="dcterms:W3CDTF">2007-10-13T22:53:00Z</dcterms:modified>
  <cp:revision>2</cp:revision>
  <dc:subject/>
  <dc:title>Season End Report   07/08   Y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759013</vt:r8>
  </property>
  <property fmtid="{D5CDD505-2E9C-101B-9397-08002B2CF9AE}" pid="3" name="_AuthorEmail">
    <vt:lpwstr>jeff@northwestel.net</vt:lpwstr>
  </property>
  <property fmtid="{D5CDD505-2E9C-101B-9397-08002B2CF9AE}" pid="4" name="_AuthorEmailDisplayName">
    <vt:lpwstr>Jeff and Joanne Stanhope</vt:lpwstr>
  </property>
  <property fmtid="{D5CDD505-2E9C-101B-9397-08002B2CF9AE}" pid="5" name="_EmailSubject">
    <vt:lpwstr>YARA season end report </vt:lpwstr>
  </property>
  <property fmtid="{D5CDD505-2E9C-101B-9397-08002B2CF9AE}" pid="6" name="_NewReviewCycle">
    <vt:lpwstr/>
  </property>
  <property fmtid="{D5CDD505-2E9C-101B-9397-08002B2CF9AE}" pid="7" name="_PreviousAdHocReviewCycleID">
    <vt:r8>1406032309</vt:r8>
  </property>
</Properties>
</file>